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7.2pt;width:46pt;height:38pt;mso-wrap-distance-left:9.05pt;mso-wrap-distance-right:9.05pt;mso-position-horizontal-relative:text;mso-position-vertical-relative:text" filled="f" o:ole="">
            <v:imagedata r:id="rId3" o:title=""/>
          </v:shape>
          <o:OLEObject Type="Embed" ProgID="" ShapeID="ole_rId2" DrawAspect="Content" ObjectID="_123747745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1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transferring $328,236 from the AID TO PRIVATE ORGANIZATIONS ACCOUNT to the PUBLIC SAFETY INITIATIVE – CORRECTIONS SECURITY/GUARD SERVICE ACCOUNT to provide funding for security guard services for the jacksonville journey JUVENILE ASSESSMENT CENTER, as initiated by B.T. 09-092; REQUESTING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92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92</w:t>
        <w:tab/>
        <w:tab/>
        <w:tab/>
        <w:t>$328,236</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92</w:t>
        <w:tab/>
        <w:tab/>
        <w:tab/>
        <w:t>$328,23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r>
      <w:r>
        <w:rPr/>
        <w:t xml:space="preserve"> </w:t>
        <w:tab/>
      </w:r>
      <w:r>
        <w:rPr>
          <w:b/>
        </w:rPr>
        <w:t>Purpose.</w:t>
      </w:r>
      <w:r>
        <w:rPr/>
        <w:t xml:space="preserve">  The purpose of the appropriation in Section 1 is to provide funding, effective October 1, 2008, for security guard services for the Jacksonville Journey Juvenile Assessment Cent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Requesting Emergency Passage, Pursuant to Council Rules 4.901 Emergency</w:t>
      </w:r>
      <w:r>
        <w:rPr/>
        <w:t>.</w:t>
        <w:tab/>
        <w:t xml:space="preserve">The Mayor’s Office is requesting an emergency passage of this legislation.  The nature of the emergency is that the Jacksonville Sheriff’s Office is authorized to spend the money but cannot access the money as it is currently alloca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15:00Z</dcterms:created>
  <dc:creator>TGross</dc:creator>
  <dc:description/>
  <cp:keywords/>
  <dc:language>en-US</dc:language>
  <cp:lastModifiedBy> </cp:lastModifiedBy>
  <cp:lastPrinted>2009-02-18T14:48:00Z</cp:lastPrinted>
  <dcterms:modified xsi:type="dcterms:W3CDTF">2009-02-24T14:31:00Z</dcterms:modified>
  <cp:revision>5</cp:revision>
  <dc:subject/>
  <dc:title>AN ORDINANCE AMENDING THE CODE OF THE CITY OF JACKSONVILLE ENACTING A REVISED PENSION  SYSTEM AND TRUST FUND FOR GENERAL EMPLO</dc:title>
</cp:coreProperties>
</file>